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UŽ ROKU 2009</w:t>
      </w:r>
    </w:p>
    <w:p>
      <w:pPr>
        <w:pStyle w:val="Normal"/>
        <w:jc w:val="both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ste sympaťák ? Máte rád legraci ? Chcete vyhrát skvělé ceny ? Chcete se objevit v médiích ??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Neváhejte a přihlaste se do soutěže Muž roku 2009, tato exkluzivní soutěž se koná 28.8.2009 v Městském divadle Dr. J. Čížka v Náchodě při příležitosti konání charitativní akce Den dobrých skutk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V porotě zasednou známé zpěvačky a osobnosti z kulturního, společenského a politického živo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Jaké jsou podmínky ? Státní občanství České republiky nebo Slovenské republiky, věk 20 až 32 l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Bližší informace se dozvíš na tel. 6083205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Chcete se přihlásit ??? Neváhejte !!!! Pošlete své foto a základní údaje na adresu: David Novotný, Kostelecká 1829, Náchod 547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Přihláška do soutěže</w:t>
      </w:r>
    </w:p>
    <w:p>
      <w:pPr>
        <w:pStyle w:val="Zkladntext2"/>
        <w:rPr/>
      </w:pPr>
      <w:r>
        <w:rPr/>
        <w:br/>
        <w:t>Příjmení a jméno: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dresa.:…………………………………. PSČ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Telefon: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aměstnání: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odné číslo: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ýška:……………………….. Váha: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nalost jazyků: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oníčky, zájmy a záliby: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</w:t>
      </w:r>
      <w:r>
        <w:rPr>
          <w:b/>
          <w:sz w:val="28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ová adresa: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atum………………..… Podpis: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color w:val="2E2E2E"/>
          <w:sz w:val="22"/>
          <w:szCs w:val="22"/>
        </w:rPr>
      </w:pPr>
      <w:r>
        <w:rPr>
          <w:color w:val="2E2E2E"/>
          <w:sz w:val="22"/>
          <w:szCs w:val="22"/>
        </w:rPr>
        <w:t>Soutěžící souhlasí se zpracováním poskytnutých osobních údajů dle zákona č. 101/2000 Sb., o ochraně osobních údajů, v platném znění, a to pro účel Soutěže, a to na dobu nezbytně nutnou, nejdéle do písemného odvolání. Soutěžící dále vyjadřují souhlas s uvedením svého jména, příjmení a bydliště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6:03:00Z</dcterms:created>
  <dc:creator>Novotný</dc:creator>
  <dc:description/>
  <cp:keywords/>
  <dc:language>en-US</dc:language>
  <cp:lastModifiedBy>xxx</cp:lastModifiedBy>
  <cp:lastPrinted>2003-09-27T21:02:00Z</cp:lastPrinted>
  <dcterms:modified xsi:type="dcterms:W3CDTF">2008-12-24T13:12:00Z</dcterms:modified>
  <cp:revision>49</cp:revision>
  <dc:subject/>
  <dc:title>MUŽ MILÉNIA</dc:title>
</cp:coreProperties>
</file>